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　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三育人”先进个人名额分配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208905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173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名 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一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二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三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四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五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六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电大工作部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后勤服务中心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人文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教科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外语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体育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数信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艺术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石化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机电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生物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工商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建工系分工会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总 计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536pt;mso-wrap-distance-left:9pt;mso-wrap-distance-right:9pt;mso-wrap-distance-top:0pt;mso-wrap-distance-bottom:0pt;margin-top:2.6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173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名   额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一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二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三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四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五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六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电大工作部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后勤服务中心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人文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教科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外语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体育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数信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艺术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石化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机电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生物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工商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建工系分工会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总 计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3365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2.6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0:00Z</dcterms:created>
  <dc:creator>微软用户</dc:creator>
  <dc:description/>
  <dc:language>en-US</dc:language>
  <cp:lastModifiedBy>admin</cp:lastModifiedBy>
  <cp:lastPrinted>2014-09-01T11:18:00Z</cp:lastPrinted>
  <dcterms:modified xsi:type="dcterms:W3CDTF">2014-09-01T08:00:00Z</dcterms:modified>
  <cp:revision>2</cp:revision>
  <dc:subject/>
  <dc:title>濮职院工〔2014〕 号</dc:title>
</cp:coreProperties>
</file>